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color w:val="050505"/>
          <w:sz w:val="36"/>
          <w:szCs w:val="36"/>
        </w:rPr>
      </w:pPr>
      <w:r>
        <w:rPr>
          <w:b/>
          <w:color w:val="050505"/>
          <w:sz w:val="36"/>
          <w:szCs w:val="36"/>
        </w:rPr>
        <w:t>THÔNG BÁO KHẨN SỐ 18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50505"/>
          <w:sz w:val="23"/>
          <w:szCs w:val="23"/>
        </w:rPr>
      </w:pPr>
      <w:r>
        <w:rPr>
          <w:b/>
          <w:color w:val="050505"/>
          <w:sz w:val="23"/>
          <w:szCs w:val="23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Bộ Y tế phát đi Thông báo khẩn số 18 và đề nghị những người đã đến những địa điểm dưới đây cần liên hệ ngay với cơ quan y tế gần nhất để được tư vấn hỗ trợ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color w:val="595959"/>
          <w:sz w:val="26"/>
          <w:szCs w:val="26"/>
        </w:rPr>
      </w:pPr>
      <w:r>
        <w:rPr>
          <w:b/>
          <w:color w:val="050505"/>
          <w:sz w:val="26"/>
          <w:szCs w:val="26"/>
        </w:rPr>
        <w:t>I. Đà Nẵng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. Cà phê Doll House, số 1 Nguyễn Văn Thoại, Bắc Mỹ Phú, Sơn Trà vào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- 9h30-11h ngày 12/7/2020;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- 7h30-8h30 ngày 13/7/2020;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- 15h-16h30 ngày 14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2. Khách sạn Huỳnh Gia Ngư, số 169 đường Nguyễn Văn Thoại, quận Sơn Trà ngày 12-13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3. Quán Cọ Xanh, bãi biển Mỹ Khê từ 18h-20h ngày 12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4. Quán RƠM food &amp; drink, số 114 Nguyễn Văn Thoại, quận Sơn Trà từ 21h-23h ngày 12-13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5. Bà Nà Hill, xã Hòa Ninh, huyện Hòa Vang ngày 13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6. OQ Lounge Pub DnD, số 18 Bạch Đằng, Thạch Thang, Hải Châu từ 21h-00h30 ngày 13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7. Kem bơ cô Vân, Chợ Bắc Mỹ An, Ngũ Hành Sơn từ 13h-15h ngày 14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8. Mining Book Coffee, 54 Hà Văn Tính, Hoà Khánh Nam, Liên Chiểu chiều ngày 17-18/7/2020 và ngày 22-23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9. Công Ty Tnhh Kane-M Đà Nẵng, đường số 2, Hoà Khánh Bắc, Liên Chiểu từ ngày 17-22/7/2020 và sáng ngày 27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0. Big C Đà Nẵng, 257 Hùng Vương, Khu thương Mại Thanh Khê ngày 18/7/2020 và chiều ngày 26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1. Nhà thờ An Ngãi Đông, đường Âu Cơ, Hoà Liên, Hòa Vang chiều ngày 19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2. Chợ Mới, 212 Hoàng Diệu, Nam Dương, Hải Châu từ ngày 20-22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0. Quán chay Tâm Phúc, số 132 Quang Trung, Thạch Thang, Hải Châu ngày 24-26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3. Quán 142 đường Quang Trung, Thạch Thang, Hải Châu ngày 24-26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4. Quán mỳ Quảng Túy Loan đường Quang Trung, Thạch Thang, Hải Châu ngày 24-26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5. Cửa hàng giặt là, số 95 Hải Phòng, Hải Châu ngày 24-26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6. Siêu thị Vinmart, số 114 Quang Trung, Thạch Thang, Hải Châu tối 25/7/2020.</w:t>
      </w:r>
    </w:p>
    <w:p>
      <w:pPr>
        <w:pStyle w:val="Normal"/>
        <w:shd w:fill="FFFFFF" w:val="clear"/>
        <w:spacing w:before="0" w:after="120"/>
        <w:jc w:val="both"/>
        <w:rPr>
          <w:color w:val="050505"/>
          <w:sz w:val="26"/>
          <w:szCs w:val="26"/>
        </w:rPr>
      </w:pPr>
      <w:r>
        <w:rPr>
          <w:color w:val="050505"/>
          <w:sz w:val="26"/>
          <w:szCs w:val="26"/>
        </w:rPr>
        <w:t>17. Chuyến xe khách từ TP. Đà Nẵng đến TP. Buôn Ma Thuột, nhà xe Quốc Trung (tuyến Thanh Hóa - Đắk Lắk), xuất phát từ TP. Đà Nẵng lúc 19h00 ngày 26/7/2020 và đến Bến xe Liên tỉnh Đắk Lắk lúc 10h00 ngày 27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rFonts w:cs="Arial" w:ascii="Arial" w:hAnsi="Arial"/>
          <w:color w:val="595959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color w:val="595959"/>
          <w:sz w:val="26"/>
          <w:szCs w:val="26"/>
        </w:rPr>
      </w:pPr>
      <w:r>
        <w:rPr>
          <w:b/>
          <w:color w:val="050505"/>
          <w:sz w:val="26"/>
          <w:szCs w:val="26"/>
        </w:rPr>
        <w:t>II. Quảng Nam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. Bánh mì Phượng, 2B Phan Chu Trinh, Cẩm Châu, Hội An chiều 14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2. Hoi An Silk Marina Resort &amp; Spa, số 74 đường 18 Tháng 8, Phường Minh An, Hội An ngày 24/7/2020 đến 14h chiều 25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3. Phố cổ Hội An ngày 24/7/2020 đến 14h chiều 25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color w:val="595959"/>
          <w:sz w:val="26"/>
          <w:szCs w:val="26"/>
        </w:rPr>
      </w:pPr>
      <w:r>
        <w:rPr>
          <w:b/>
          <w:color w:val="050505"/>
          <w:sz w:val="26"/>
          <w:szCs w:val="26"/>
        </w:rPr>
        <w:t>III. Hà Nội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. Chuyến bay Đà Nẵng - Hà Nội, số hiệu VN166 và VN168 ngày 15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2. Pizza Al Fresco's, số 106 Trần Thái Tông, Dịch Vọng Hậu, Cầu Giấy từ ngày 16-22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3. Nhà thuốc Nam Xuân, số 274 Mễ Trì Thượng, Mễ Trì, Nam Từ Liêm, ngày 24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4. Phòng khám Thái Hà, ngõ 178 phố Thái Hà, Đống Đa sáng 28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color w:val="595959"/>
          <w:sz w:val="26"/>
          <w:szCs w:val="26"/>
        </w:rPr>
      </w:pPr>
      <w:r>
        <w:rPr>
          <w:b/>
          <w:color w:val="050505"/>
          <w:sz w:val="26"/>
          <w:szCs w:val="26"/>
        </w:rPr>
        <w:t>IV. TP. Hồ Chí Minh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1. Bệnh viện Triều An, 425 Kinh Dương Vương, An Lạc, Bình Tân từ 21h-22h ngày 21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2. Bệnh viện Quốc tế City, số 3 Đường Số 17A, Bình Trị Đông B, Bình Tân từ 10h ngày 21/7/2020 đến ngày 22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3. Khách sạn Thanh Danh 2, số 104 - 110 Đường Châu Văn Liêm, Phường 11, Quận 5 chiều 21/7/2020 và sáng 22/7/2020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4. AEON MALL Bình Tân, số 1 Đường Số 17A, Bình Trị Đông B, Bình Tân từ ngày 22-26/7/2020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50505"/>
          <w:sz w:val="26"/>
          <w:szCs w:val="26"/>
        </w:rPr>
      </w:pPr>
      <w:r>
        <w:rPr>
          <w:b/>
          <w:color w:val="050505"/>
          <w:sz w:val="26"/>
          <w:szCs w:val="26"/>
        </w:rPr>
        <w:t>Đề nghị những người đã đến những địa điểm trên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- Gửi tin nhắn thông báo đầy đủ họ tên và địa chỉ nơi ở của mình, cũng như số điện thoại của những người đã tiếp xúc gần với mình vào số điện thoại 888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color w:val="050505"/>
          <w:sz w:val="26"/>
          <w:szCs w:val="26"/>
        </w:rPr>
        <w:t>- Liên hệ ngay với Trung tâm Kiểm soát Bệnh tật các địa phương để được tư vấn: 0905.108.844 (Trung tâm Kiểm soát Bệnh tật Thành phố Đà Nẵng), hoặc 0914.085.388 (Trung tâm Kiểm soát bệnh tật tỉnh Quảng Nam), hoặc 0969.082.115/0949.396.115 (Trung tâm Kiểm soát bệnh tật Thành phố Hà Nội), hoặc 0869.577.133 (Trung tâm Kiểm soát bệnh tật TP. Hồ Chí Minh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</w:rPr>
        <w:t>- Khai báo y tế trực tuyến tại </w:t>
      </w:r>
      <w:hyperlink r:id="rId2" w:tgtFrame="_blank">
        <w:r>
          <w:rPr>
            <w:rStyle w:val="InternetLink"/>
            <w:sz w:val="26"/>
            <w:szCs w:val="26"/>
            <w:u w:val="none"/>
          </w:rPr>
          <w:t>https://tokhaiyte.vn</w:t>
        </w:r>
      </w:hyperlink>
      <w:r>
        <w:rPr>
          <w:sz w:val="26"/>
          <w:szCs w:val="26"/>
        </w:rPr>
        <w:t> hoặc tải ứng dụng NCOVI từ địa chỉ </w:t>
      </w:r>
      <w:hyperlink r:id="rId3" w:tgtFrame="_blank">
        <w:r>
          <w:rPr>
            <w:rStyle w:val="InternetLink"/>
            <w:sz w:val="26"/>
            <w:szCs w:val="26"/>
            <w:u w:val="none"/>
          </w:rPr>
          <w:t>https://ncovi.vn</w:t>
        </w:r>
      </w:hyperlink>
      <w:r>
        <w:rPr>
          <w:sz w:val="26"/>
          <w:szCs w:val="26"/>
        </w:rPr>
        <w:t> và thường xuyên cập nhật tình trạng sức khoẻ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595959"/>
          <w:sz w:val="26"/>
          <w:szCs w:val="26"/>
        </w:rPr>
      </w:pPr>
      <w:r>
        <w:rPr>
          <w:sz w:val="26"/>
          <w:szCs w:val="26"/>
        </w:rPr>
        <w:t xml:space="preserve">- Cài ứng dụng BlueZone để được cảnh báo nguy cơ lây nhiễm Covid-19, giúp bảo vệ bản thân và gia đình tại địa chỉ: </w:t>
      </w:r>
      <w:hyperlink r:id="rId4">
        <w:r>
          <w:rPr>
            <w:rStyle w:val="InternetLink"/>
            <w:sz w:val="26"/>
            <w:szCs w:val="26"/>
          </w:rPr>
          <w:t>https://www.bluezone.gov.vn</w:t>
        </w:r>
      </w:hyperlink>
      <w:r>
        <w:rPr>
          <w:sz w:val="26"/>
          <w:szCs w:val="26"/>
        </w:rPr>
        <w:t xml:space="preserve"> hoặc tải ứng dụng trên IOS hoặc Android.</w:t>
      </w:r>
    </w:p>
    <w:p>
      <w:pPr>
        <w:pStyle w:val="Normal"/>
        <w:rPr>
          <w:rFonts w:ascii="Arial" w:hAnsi="Arial" w:cs="Arial"/>
          <w:color w:val="595959"/>
          <w:sz w:val="26"/>
          <w:szCs w:val="26"/>
        </w:rPr>
      </w:pPr>
      <w:r>
        <w:rPr>
          <w:rFonts w:cs="Arial" w:ascii="Arial" w:hAnsi="Arial"/>
          <w:color w:val="595959"/>
          <w:sz w:val="26"/>
          <w:szCs w:val="26"/>
        </w:rPr>
      </w:r>
    </w:p>
    <w:sectPr>
      <w:type w:val="nextPage"/>
      <w:pgSz w:w="12240" w:h="15840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okhaiyte.vn%2F%3Ffbclid%3DIwAR2hkBY7aY1rALOZCvKoBIvYH5MAjihT3sTJ0nPC--6QgcaRjB6uQtxtpuY&amp;h=AT1VcBsbWJh5bDg97gwGXxRc0SHS9STKQ_DeocvtdZZhZ8pAj6Vyiq4gQJv9mEIfm0CBOY73ZyaYhkUDC2MzA7iugHUYWZxKzpIgd5-cBe5PbDQZtYGOyXnz_bz9PDdQNIGE&amp;__tn__=-UK-R&amp;c%5B0%5D=AT0VsPIMnCbN2uWat2QAoXgoTa1ew_Mf8KVpRngrtOU-XhVFqBGveQuj-gS488K4Y2YlqUSKgfEwY3RHnT0sv_eBh_pM61YIVSH5u1BZI_vyHPDFgXpl_Ga02NC4DZS0dDHVKSOZzd0NnvaxfUo64KYqQuJI7zMGLb1tlXrSCAu0RjT5hguIw8HmamP2rhU" TargetMode="External"/><Relationship Id="rId3" Type="http://schemas.openxmlformats.org/officeDocument/2006/relationships/hyperlink" Target="https://l.facebook.com/l.php?u=https%3A%2F%2Fncovi.vn%2F%3Ffbclid%3DIwAR3a-tIzQymclllRMUeFLNC38AsYZ4L80U16Yl7reB_a9ZoXcSg9jG8lwOw&amp;h=AT0Jy6ch1hsALnFvtPkOb0yRkxGDigk-_ZRZowfp9w1ng_xywAu0wWttj2S6dDb6V0-HXtnduhqW4Tl17pqx7XogXVG3bqwvQ7-nD7CLXrrjrOIjLYHSlsh3kKZU04V0tlMP&amp;__tn__=-UK-R&amp;c%5B0%5D=AT0VsPIMnCbN2uWat2QAoXgoTa1ew_Mf8KVpRngrtOU-XhVFqBGveQuj-gS488K4Y2YlqUSKgfEwY3RHnT0sv_eBh_pM61YIVSH5u1BZI_vyHPDFgXpl_Ga02NC4DZS0dDHVKSOZzd0NnvaxfUo64KYqQuJI7zMGLb1tlXrSCAu0RjT5hguIw8HmamP2rhU" TargetMode="External"/><Relationship Id="rId4" Type="http://schemas.openxmlformats.org/officeDocument/2006/relationships/hyperlink" Target="https://www.bluezone.gov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3:00Z</dcterms:created>
  <dc:creator>Sky123.Org</dc:creator>
  <dc:description/>
  <cp:keywords/>
  <dc:language>en-US</dc:language>
  <cp:lastModifiedBy>Sky123.Org</cp:lastModifiedBy>
  <dcterms:modified xsi:type="dcterms:W3CDTF">2020-07-31T02:57:00Z</dcterms:modified>
  <cp:revision>1</cp:revision>
  <dc:subject/>
  <dc:title>THÔNG BÁO KHẨN SỐ 18</dc:title>
</cp:coreProperties>
</file>